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45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697-3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Шипуль Даниила Николае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,  паспорт </w:t>
      </w:r>
      <w:r>
        <w:rPr>
          <w:sz w:val="26"/>
          <w:szCs w:val="26"/>
        </w:rPr>
        <w:t>****</w:t>
      </w:r>
      <w:r>
        <w:rPr>
          <w:color w:val="000000"/>
        </w:rPr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4.02.2025 в 00 час 01 мин Шипуль Д.Н.,  зарегистрированны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3000 рублей по постановлению МАДИ по делу об административном правонарушении № 0356043010824101000129218 от 10.10.2024,  </w:t>
      </w:r>
      <w:r>
        <w:rPr/>
        <w:t xml:space="preserve">вступившему в законную силу 05.12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Шипуль Д.Н не явился, о времени и месте рассмотрения извещался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2.2025, доказательств оплаты штрафа в установленный законом срок Шипуль Д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ипуль Д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50502001381  от 05.05.2025; копией постановления по делу об административном правонарушении № 0356043010824101000129218 от 10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Шипуля Даниила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45252010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8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4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